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0" w:after="30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 w:val="3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21"/>
        </w:rPr>
        <w:t>云南艺术学院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21"/>
        </w:rPr>
        <w:t>2020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21"/>
        </w:rPr>
        <w:t>年硕士研究生拟录取名单（学术型）</w:t>
      </w:r>
    </w:p>
    <w:tbl>
      <w:tblPr>
        <w:tblW w:w="8396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004"/>
        <w:gridCol w:w="569"/>
        <w:gridCol w:w="1268"/>
        <w:gridCol w:w="1987"/>
        <w:gridCol w:w="765"/>
        <w:gridCol w:w="861"/>
        <w:gridCol w:w="942"/>
      </w:tblGrid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录取专业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录取专业方向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试成绩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复试成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复试总成绩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0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柴颖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学理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理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2.4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.22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01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戴玉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学理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理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0.8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2.91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49500000002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周雨轩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学理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理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6.9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88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0002118142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戴羽晗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学理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理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2.5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67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0902109009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黄元霖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学理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理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0.0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80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540130100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谭力川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学理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理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5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68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201000000003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佩云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学理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理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2.6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6.20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20021080936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贾志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学理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理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7.3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6.15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哲源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学理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.7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6.68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0902109009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卜天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学理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85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45807700000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路鸿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学理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.1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08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78000000007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胡皓源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学理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文化创意与艺术管理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0.7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97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55017008222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彭吉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学理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文化创意与艺术管理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3.4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73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5806505073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煜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学理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文化创意与艺术管理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5.4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53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7200922005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潘绿忆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学理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文化创意与艺术管理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0.8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54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31021070042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樊昕玥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学理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文化创意与艺术管理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7.1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38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0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石煜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学理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教育与民族文化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3.60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46000000092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吴双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学理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教育与民族文化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2.8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13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458077000006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曹红叶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学理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教育与民族文化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30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20100000001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石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学理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教育与民族文化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5.8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7.52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728016128002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杨爽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学理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教育与民族文化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6.5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7.48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08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严家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与舞蹈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音乐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2.8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3.34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46000105007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艳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与舞蹈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音乐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3.5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2.79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7800000008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若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与舞蹈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音乐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2.8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54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78000000003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于航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与舞蹈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音乐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2.3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36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45066666001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段蕴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与舞蹈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音乐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3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28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728016128011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马静文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与舞蹈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音乐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6.6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7.51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53500200100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叶子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与舞蹈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教育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3.8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2.83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46000851069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佳杞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与舞蹈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教育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3.3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47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0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澔玥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与舞蹈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西音乐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9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5.06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72801612801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但文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与舞蹈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西音乐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.3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2.39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0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朱惠娟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与舞蹈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西音乐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0.2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14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201000000017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刘宜斌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与舞蹈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西音乐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4.4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92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524000000026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胡诗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与舞蹈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西音乐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4.4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1.60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03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孙钏淇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与舞蹈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作曲技术理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.0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2.43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04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姜霞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与舞蹈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作曲技术理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20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28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武澎波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.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6.55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1501304000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林文轩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.9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3.68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25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陈国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.6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2.62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45021001104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郑展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35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166000000589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颜培然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0.0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11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2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刘源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.3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05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26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丁昱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2.4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91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09021020015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刘金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70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19032080542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邵榴芳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0.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65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24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亚会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2.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55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31021030022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严婧雯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0.6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92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166000000587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春颖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0.3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48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1001304201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顾嘉睿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0.3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19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24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璐茜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3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7.79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45021001104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吴佳倪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造型艺术创作与研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65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523000000012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朱雅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设计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艺术与设计研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5.8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81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415011650060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陈柄文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设计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艺术与设计研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70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63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周斯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设计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艺术与设计研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55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63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金蕊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设计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艺术与设计研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20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55006005132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诚然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设计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艺术与设计研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00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62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孙诗琪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设计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艺术与设计研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.5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7.66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523000000017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吴龙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设计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艺术与设计研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5.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7.00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408013050013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甜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设计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艺术与设计研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.7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6.46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62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设计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研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75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80021000311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沈孜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设计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研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0.3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48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11000513006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双砚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设计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研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3.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6.30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80002303004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关琪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设计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地域文化与环境设计研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0.0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51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35031231727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郭晶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设计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地域文化与环境设计研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3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78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16600000059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黄婷媛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设计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地域文化与环境设计研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5.9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78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55000000134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苏婉婷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设计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地域文化与环境设计研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26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37021000626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设计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地域文化与环境设计研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3.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6.15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93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杨珺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与影视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外戏剧史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.8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.43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9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徐景斐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与影视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外戏剧史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7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2.38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79000000009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洋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与影视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外戏剧史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0.5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78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330394120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林婧怡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与影视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外戏剧史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.1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78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201000000048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肖家倩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与影视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外戏剧史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8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84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36013030016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房开颜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与影视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外戏剧史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70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3503097153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杨凌枫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与影视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外戏剧史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3.8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7.31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718041401428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许梦怡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与影视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外戏剧史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2.6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6.32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18302112044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冯楚迪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与影视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外戏剧史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.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5.76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20100000004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杨陈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与影视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外戏剧史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9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4.86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10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陈奕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与舞蹈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民族民间舞蹈历史与文化研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2.40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10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思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与舞蹈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民族民间舞蹈历史与文化研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1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97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00021070679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朱纳霖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与舞蹈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民族民间舞蹈历史与文化研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6.9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58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94021120708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刘安俊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与舞蹈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民族民间舞蹈历史与文化研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7.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36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103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朱冉苒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与舞蹈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民族民间舞蹈历史与文化研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6.9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35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28013040012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彭子情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与舞蹈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民族民间舞蹈历史与文化研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9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18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11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蔡震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与影视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影视语言与文化研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7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.89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11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晓雯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与影视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影视语言与文化研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5.1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.75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112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肖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与影视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影视语言与文化研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.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2.86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80021002045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臧永琳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与影视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影视语言与文化研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8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13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19050022461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陈思羽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与影视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影视语言与文化研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6.9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265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11002213004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黄诗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与影视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影视语言与文化研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0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7.71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45807700002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孙凡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与影视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影视语言与文化研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7.5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6.79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70000001378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沈华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与影视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影视语言与文化研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3.2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5.440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4600000071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黄家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与影视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影视语言与文化研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9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5.265</w:t>
            </w:r>
          </w:p>
        </w:tc>
      </w:tr>
    </w:tbl>
    <w:p>
      <w:pPr>
        <w:pStyle w:val="Normal"/>
        <w:widowControl/>
        <w:shd w:fill="FFFFFF" w:val="clear"/>
        <w:spacing w:lineRule="atLeast" w:line="315" w:before="0" w:after="30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 w:before="0" w:after="30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</w:rPr>
        <w:t>云南艺术学院</w:t>
      </w:r>
      <w:r>
        <w:rPr>
          <w:rFonts w:eastAsia="微软雅黑" w:cs="宋体;SimSun" w:ascii="微软雅黑" w:hAnsi="微软雅黑"/>
          <w:color w:val="000000"/>
          <w:kern w:val="0"/>
          <w:sz w:val="30"/>
        </w:rPr>
        <w:t>2020</w:t>
      </w:r>
      <w:r>
        <w:rPr>
          <w:rFonts w:ascii="微软雅黑" w:hAnsi="微软雅黑" w:cs="宋体;SimSun" w:eastAsia="微软雅黑"/>
          <w:color w:val="000000"/>
          <w:kern w:val="0"/>
          <w:sz w:val="30"/>
        </w:rPr>
        <w:t>年硕士研究生拟录取名单（专业学位）</w:t>
      </w:r>
    </w:p>
    <w:p>
      <w:pPr>
        <w:pStyle w:val="Normal"/>
        <w:widowControl/>
        <w:shd w:fill="FFFFFF" w:val="clear"/>
        <w:spacing w:lineRule="atLeast" w:line="315" w:before="0" w:after="30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tbl>
      <w:tblPr>
        <w:tblW w:w="8396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002"/>
        <w:gridCol w:w="577"/>
        <w:gridCol w:w="1249"/>
        <w:gridCol w:w="2073"/>
        <w:gridCol w:w="726"/>
        <w:gridCol w:w="903"/>
        <w:gridCol w:w="866"/>
      </w:tblGrid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录取专业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录取专业方向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试成绩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复试成绩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复试总成绩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458077000011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珊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作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0.0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2.54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13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任栖鸿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作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6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21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78000000094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贾蕴凡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作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5.1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78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5401302000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温粤程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作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7.7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07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31021020014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刘宇潜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作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3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57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70000001229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杨晨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作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2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42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12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德超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作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6.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3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524000000036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杨松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作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6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24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28015020004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丁嘉星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作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7.8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7.83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2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胡鑫瑶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作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3.0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15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硕格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美声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5.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.45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1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赖寒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美声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4.2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3.81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31021020066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赵昕怡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美声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3.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3.6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458077000051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杨浩迪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美声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3.5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2.26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28014210001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谢鹏举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美声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2.3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89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145000000417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丛雪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美声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4.3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6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4506666606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陈孙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美声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4.1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56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17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九月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美声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4.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4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524000000093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朱广轩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美声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4.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4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6901260200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蔡照宇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美声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3.2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42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535051011064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吴浩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美声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4.1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29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7200381002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荐茜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美声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6.5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1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54013510149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杨也妮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美声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3.2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92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54013510151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柳晖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美声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3.1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6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475013510117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杨栋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美声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2.6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31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535051011077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璐彤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美声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.3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29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524000000098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梅杰文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美声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7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16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36013510119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杨钊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美声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.3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77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5401351018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孔祥雀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美声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.6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74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52400000010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孙仲桦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美声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.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5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53505101108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伯南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美声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51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36013510127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赵慧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美声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.7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6.96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2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卓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民族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5.5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3.77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1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何以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民族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3.5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3.66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587000000073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于宏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民族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5.2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2.12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46000851068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黄伊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民族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4.7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47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21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白晓芳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民族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7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37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728026128053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彭琼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民族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3.2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23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18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君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民族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3.7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06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54013510165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鲁东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民族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3.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9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23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解晓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民族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3.6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80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5240000001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行唱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民族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2.2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51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1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刘旭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民族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.6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94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09021010004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常文佳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中国乐器演奏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4.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.3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13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兰翔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中国乐器演奏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4.2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2.92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2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雒佳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中国乐器演奏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.9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2.17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09021010005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刘佳君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中国乐器演奏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5.0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22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54013510135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刘玉婷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中国乐器演奏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4.2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22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52000000145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杨冰瑞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中国乐器演奏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4.5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99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18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晗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中国乐器演奏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.6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63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1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莫宇翔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中国乐器演奏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5.8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6.61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78000000028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蓉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西方管弦乐器演奏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6.8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78000000052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彭桂芬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西方管弦乐器演奏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4.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5.7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54013510126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黄昭诚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西方管弦乐器演奏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6.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2.8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524000000122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臧湾琪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西方管弦乐器演奏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6.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2.61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52400000012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裴雅诗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西方管弦乐器演奏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.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4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13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魏海超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键盘乐器演奏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3.1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47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2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罗洁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键盘乐器演奏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2.6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7.43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2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房磊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键盘乐器演奏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3.6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5.44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22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陈菀榕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键盘乐器演奏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2.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.3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19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兰谦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键盘乐器演奏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2.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2.3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17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马可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键盘乐器演奏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2.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7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20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金珏伊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键盘乐器演奏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0.3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76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54013510183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袁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键盘乐器演奏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2.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32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22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邹籀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键盘乐器演奏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.6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13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728026128073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邓思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键盘乐器演奏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2.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8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166000000573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魏禹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键盘乐器演奏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3.8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5.62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587000000045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马晓玲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键盘乐器演奏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2.1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5.59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58700000005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申屠劼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键盘乐器演奏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6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4.54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535051011026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浩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键盘乐器演奏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2.7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0.65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54013510187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宁杰平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表演（键盘乐器演奏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0.3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9.76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2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红佳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教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2.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5.7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12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合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教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4.5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.06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22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陶雨欣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教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6.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3.0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54013020008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刘源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教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6.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91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17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尤美翎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乐教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.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9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94021130763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郑威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.4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21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433010210478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胡剑波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2.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1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5501700103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杜七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61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51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刘若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6.0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13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43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鲁妮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.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0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35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杨欣慧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7.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9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28023060002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于丰溪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0.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6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533032161659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郑奕君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5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32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于茗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4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57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鼎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11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201000000103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韦博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76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201000000114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周阳球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3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6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433010210477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佩琪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7.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6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201000000107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世恒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6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51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523000000028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夏婉平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5.3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36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574000000891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刘孙彭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7.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7.61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69012502038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陈晔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6.3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7.46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55001007002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翟瑞婧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5.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7.2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729010010007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玉梅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6.1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7.16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318013510701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陈文锋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2.6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6.93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54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康元波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5.5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6.76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46000000037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崔佳红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5.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6.6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542043122264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杨秋燕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5.5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94021130765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刘彦寅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5.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2.7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09021020026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文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油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0.7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3.19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458077000103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马珑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油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3.2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14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5500200706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周鑫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油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3.4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92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445069000414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雨浩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油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0.5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87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52300000006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尚恒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油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0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64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458077000112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卢园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油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2.6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63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5502800210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昊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油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2.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5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5502800211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译戈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油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2.6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13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94005606441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吕文慧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油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.0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82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729010020048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何劲仪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油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7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34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白云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油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.6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71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43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岑君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油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6.9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66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5500200706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朱梓铭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油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61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72901005007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陈甜甜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油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6.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61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658021010137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锦涛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油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6.3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26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542043122266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吴市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油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6.9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16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48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林律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油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6.5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99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57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晨阳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油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0.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9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201000000138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白洁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油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71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49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刘云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油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6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43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4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施胜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油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7.8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22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49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魏陆婕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油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7.9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58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马加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油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5.3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7.7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45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罗婧舒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油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6.1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3.69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523000000024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钰薇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水彩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.5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2.8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586000000033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毛雅仪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水彩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7.5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3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523000000025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壁伟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水彩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4.1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0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42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段红云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水彩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0.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01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48000000069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叶子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水彩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2.6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64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55005007118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蔡颖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水彩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2.2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13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46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帆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水彩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.3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6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8502113000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郑婕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水彩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.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0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56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舒烜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水彩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6.2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7.54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523000000052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黄桂朝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水彩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3.5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7.29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52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徐哲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水彩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5.6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7.14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5500500712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颖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水彩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5.8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6.63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178000050101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于佳琦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水彩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4.1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55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文洁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影像艺术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4.5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2.16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54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杨梓娟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影像艺术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3.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71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5009999930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胡鑫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影像艺术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2.8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23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117021001461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宋凯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影像艺术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1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43105800020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真真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影像艺术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6.8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93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55028009276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龚恬玮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影像艺术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.4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21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19032080817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鲁承坤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影像艺术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7.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1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31021060255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贾伟韬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影像艺术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6.2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7.63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31021060255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贾西西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影像艺术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5.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6.81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20021190242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朱照照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影像艺术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2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3.53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0902102003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加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雕塑艺术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.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3.6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03008000819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雪倩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雕塑艺术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0.4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52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58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秦玥如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雕塑艺术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5.0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13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178000010011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顺程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雕塑艺术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6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01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542043122260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雕塑艺术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7.2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04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141021420552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朱常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雕塑艺术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7.3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7.37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55028005168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晨曦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雕塑艺术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9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4.16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47013513346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杨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版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3.3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5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55028003118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杜思懿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版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5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54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舒明巧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版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6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511011830437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雪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版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0.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51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55002007057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段各利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版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.2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33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729010060083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郭锟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版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2.3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8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07801351070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蔡安颐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版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3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7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70021000475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史超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版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4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51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47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杨梦梦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版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.3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1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55002007076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文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版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6.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7.6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523000000074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梁浩周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版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3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7.56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46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黄博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版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2.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3.51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729010030063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雪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版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6.9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3.06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67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赵晓晨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7.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2.1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85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段嘉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5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96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95021030382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鹏翔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6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13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37013125925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郭宇静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8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13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9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0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13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9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施海葳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8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83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65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志祥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7.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5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12000000145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陈馨宇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1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9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孙柳倩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7.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0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80002305013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裴禹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9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31021040151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琳玲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0.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9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703016134058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赵晨佳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9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5500700824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周艳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0.4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71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709016117116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郭婧妍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61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98021090715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丁曼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.5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56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463041100252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辛青晟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7.4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53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703013702607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魏雯慧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7.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3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90808600006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田轲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0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33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878000901126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郭瑜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3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536043060647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许姁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3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2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414013510802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吴岸洋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1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31021040164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慕庚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9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43004327029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宋宜岭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9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31021040169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赵峥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9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729010090115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肖淇瑞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4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81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729010090123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代学熙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6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80002305036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梦晗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6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61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98021090157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耀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6.8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53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5500700823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杨利芬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5.0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43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497020033546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刘聪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7.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2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512021046337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马靓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6.0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03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95021030413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赵俊豪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.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85021080159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孙芙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3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7.86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37013127929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郑梦宇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7.6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7.73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98021090717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熊婉汝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7.7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77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漆欣琳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7.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7.7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2202142038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沫炎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6.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7.5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98021090357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航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.6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7.31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71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婷婷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7.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7.26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82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林思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7.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85021080197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章怡然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7.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9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88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储思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9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533043151668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肖婉琳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7.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9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1200000017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征航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31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73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甘冬梅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3.6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23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9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曹雯钧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5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8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86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何欣蔚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7.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8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178000050085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卢春彤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7.5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9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84021511528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肖翔文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6.8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93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89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赵子谦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8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908086000023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谭铭铨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5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908086000047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闪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4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65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赵文琪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3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17800002004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诗雨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0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13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69012502002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温浩缤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7.4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11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79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郭燕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.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7.9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68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杨明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7.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7.8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80021000382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闫一梁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6.7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82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毛婷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动画与数字媒体艺术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0.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.5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66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吴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动画与数字媒体艺术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0.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.41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49000000045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吴淏一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动画与数字媒体艺术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.5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.3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91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杜佳壕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动画与数字媒体艺术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3.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3.6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1200000018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郑伟彤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动画与数字媒体艺术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.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2.4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703014103648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黄贻雯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动画与数字媒体艺术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.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8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76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陈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动画与数字媒体艺术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3.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4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00021080718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吴野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动画与数字媒体艺术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3.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81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22023130414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朱禹桥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动画与数字媒体艺术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2.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5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37021001247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琪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动画与数字媒体艺术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2.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2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67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姚逸超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动画与数字媒体艺术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2.0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23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54013510813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庞晓微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动画与数字媒体艺术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2.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21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5502800925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蔡唯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动画与数字媒体艺术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.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0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72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原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动画与数字媒体艺术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.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9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55006008148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董炳昊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动画与数字媒体艺术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1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75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春宇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动画与数字媒体艺术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3.6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6.03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22033010455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胡伟成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动画与数字媒体艺术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5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4.9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59001234165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梁宗港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动画与数字媒体艺术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2.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4.81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108021000966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由梦笛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艺术与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3.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3.1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12000000073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朱晨星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艺术与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9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12000000126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粟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艺术与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0.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5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408013510803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孙振理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艺术与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.5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2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92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郭洪体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艺术与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4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21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86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白永庆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艺术与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0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13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87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谢鹏飞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艺术与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0.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11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12000000043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周思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艺术与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5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96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408013510807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武思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艺术与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51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85021080146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陆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艺术与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.4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43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408013510808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秦铭浩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艺术与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0.2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33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20100000015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岳昕宇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艺术与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7.5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96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12000000139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沈丽莎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艺术与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6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91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12000000081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成超承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艺术与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3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7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6001240046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明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艺术与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8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73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55006008215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任玉婷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艺术与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9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56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178000050077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乔莉媛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艺术与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4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37021000367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刘沣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艺术与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5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3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12000000127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靳凯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艺术与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5.9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06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80021000356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沈彤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艺术与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2.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5.81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73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蒋彬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艺术与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3.96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6001240043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曲航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艺术与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1.7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1.66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75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潘成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民族艺术与设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4.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0.81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46021001832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巩子轩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影视编剧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0.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.31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20021190242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周婧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影视编剧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4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01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98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春迎迎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影视编剧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5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66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36013510517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黄志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影视编剧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6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61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70000000487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周晨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影视编剧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0.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4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31013510509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郑烜彬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影视编剧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0.5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36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49000000042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赖嘉文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影视编剧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0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83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45021001138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孙沛源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影视编剧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7.6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44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97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俊浩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影视表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2.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.2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95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刘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影视表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2.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.0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10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何源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影视表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2.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3.9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70000000366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马韵清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影视表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3.3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2.66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09021040062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何品萱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影视表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0.5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2.3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445069000161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陈志桐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影视表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3.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2.1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10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丁怡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影视表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2.3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7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45021001149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郭秋谨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影视表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4.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5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7000000140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徐钰铃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影视表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4.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41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99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刘志芬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影视表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3.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1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09021040062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吴直颖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影视表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2.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11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7205141008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刘新宇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影视表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2.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5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458077000083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刘佳桐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影视表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3.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3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33007217002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凯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影视表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4.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3.4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49000000023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峥峥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影视表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2.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096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唐翊菱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戏剧影视表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1.1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8.2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109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宋骅婷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民族民间舞蹈教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6.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3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108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赵佳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民族民间舞蹈教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.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31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51000010837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若君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民族民间舞蹈教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6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51000010843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赵佳欣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民族民间舞蹈教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7.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5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105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易雅雯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民族民间舞蹈教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1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109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靖媛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民族民间舞蹈教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11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90000000104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梁偲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民族民间舞蹈教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3.1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9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458077000097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姚宜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民族民间舞蹈教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6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93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52000000196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刘姚瑶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民族民间舞蹈教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3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76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36013510614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贾玥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民族民间舞蹈教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3.2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2.73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52000000194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龚卓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民族民间舞蹈教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3.4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1.31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524000000057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怡然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民族民间舞蹈教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0.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0.71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2709982911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凯妮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民族民间舞蹈教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2.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0.58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17700101007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杜文博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舞蹈编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.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0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728026128037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皓月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舞蹈编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9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5200000019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方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舞蹈编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0.8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60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718061411737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璟欣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舞蹈编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15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41401351060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徐纤纤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舞蹈编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4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905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535051061105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黄飘雪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舞蹈编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5.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3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71806122041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汪唯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舞蹈编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6.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7.3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30:00Z</dcterms:created>
  <dc:creator>Administrator</dc:creator>
  <dc:description/>
  <cp:keywords/>
  <dc:language>en-US</dc:language>
  <cp:lastModifiedBy>Administrator</cp:lastModifiedBy>
  <dcterms:modified xsi:type="dcterms:W3CDTF">2020-06-02T12:31:00Z</dcterms:modified>
  <cp:revision>2</cp:revision>
  <dc:subject/>
  <dc:title/>
</cp:coreProperties>
</file>