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156" w:after="15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西南林业大学</w:t>
      </w:r>
      <w:r>
        <w:rPr>
          <w:rFonts w:cs="Times New Roman" w:ascii="Times New Roman" w:hAnsi="Times New Roman"/>
          <w:b/>
          <w:bCs/>
        </w:rPr>
        <w:t>2021</w:t>
      </w:r>
      <w:r>
        <w:rPr>
          <w:rFonts w:ascii="Times New Roman" w:hAnsi="Times New Roman" w:cs="Times New Roman"/>
          <w:b/>
          <w:bCs/>
        </w:rPr>
        <w:t>年推免</w:t>
      </w:r>
      <w:r>
        <w:rPr>
          <w:rFonts w:ascii="Times New Roman" w:hAnsi="Times New Roman" w:cs="Times New Roman"/>
          <w:b/>
          <w:bCs/>
          <w:kern w:val="2"/>
        </w:rPr>
        <w:t>资格公示名单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40"/>
        <w:gridCol w:w="3160"/>
        <w:gridCol w:w="1093"/>
      </w:tblGrid>
      <w:tr>
        <w:trPr>
          <w:trHeight w:val="3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木材科学与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苑之童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木材科学与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李逍然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高分子材料与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周毓曦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孙官超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大数据与智能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谢裕睿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大数据与智能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邓祥忠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大数据与智能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信息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向欣怡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地理与生态旅游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王晨叶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地理与生态旅游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李今岑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地理与生态旅游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人文地理与城乡规划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吴张婕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李双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王志强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陈丽瑶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郭文丽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机械与交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李晓玥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机械与交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陈豪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机械与交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赵胶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黄素怡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李定芬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王晨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李煜祺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蒋凯文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袁焯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地理信息科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李欣冉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地理信息科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尹玉蒙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缪佳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杨鹏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应用生物科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巫珍仪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化学生物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娜胡兰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生态与环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严春敏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生态与环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水土保持与荒漠化防治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孙煜镕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生态与环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土地资源管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卢江蓉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生物多样性保护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方文君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生物多样性保护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野生动物与自然保护区管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高金霞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湿地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任晓怡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数理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张海彪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消防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向临川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森林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刘蕊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方比德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陈月华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陈新提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徐世莲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公共事业管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刘炳琳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艺术与设计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段婴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艺术与设计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程喆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艺术与设计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张艺苗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艺术与设计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蒋丹妮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园林园艺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贺萌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园林园艺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陈蕾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园林园艺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陈淑媛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园林园艺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郑梦菲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园林园艺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城乡规划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王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2:19Z</dcterms:created>
  <dc:creator>Administrator</dc:creator>
  <dc:description/>
  <dc:language>en-US</dc:language>
  <cp:lastModifiedBy>教育让生命更美好</cp:lastModifiedBy>
  <dcterms:modified xsi:type="dcterms:W3CDTF">2020-10-07T02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